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4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4030" cy="664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03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530" w:leader="none"/>
          <w:tab w:val="left" w:pos="1560" w:leader="none"/>
          <w:tab w:val="left" w:pos="4136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тем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Обеспечение качества и доступности образования через компетентностный подход в обучении, воспитании»</w:t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</w:r>
    </w:p>
    <w:p>
      <w:pPr>
        <w:pStyle w:val="Normal"/>
        <w:spacing w:before="0" w:after="0"/>
        <w:ind w:left="-851" w:right="-144" w:firstLine="567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32"/>
          <w:szCs w:val="32"/>
        </w:rPr>
        <w:t>Основные задачи системы образования района на 2018/2019 учебный год:</w:t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cs="Times New Roman"/>
          <w:bCs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iCs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должить работу по обеспечению доступности дошкольного образования для детей до 3 лет, созданию в детских садах условий, соответствующих ФГОС ДО, в том числе для инклюзивного образования дошколь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вершенствовать работу по внедрению новых методов обучения и воспитания, образовательных технологий, обеспечивающих освоение обучающимися базовых навыков и ум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ставить «дорожные карты» по повышению качества образования в школах с низкими результатами; принять дополнительные меры по сокращению разрывов в результатах ЕГЭ по обязательным предметам между школами с лучшими и низкими показателя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хранять оптимальную сеть общеобразовательных организаций с родным языком обучения с учетом национальных и территориальных особенностей район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рганизовать работу по формированию и развитию полноценной татарской языковой среды в дошкольных и общеобразовательных организациях, а также поддержке изучения татарского языка, культуры и традиций в рамках дополните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еспечить круглогодичную эффективную работу олимпиадного центра “Балкыш” по подготовке школьников к олимпиадам разного уровня и другие.</w:t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32"/>
          <w:szCs w:val="32"/>
          <w:lang w:eastAsia="en-US"/>
        </w:rPr>
      </w:pPr>
      <w:r>
        <w:rPr>
          <w:rFonts w:eastAsia="Cambria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-851" w:right="-144" w:firstLine="567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>План учебно-методической и воспита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  <w:t xml:space="preserve">                              </w:t>
      </w:r>
    </w:p>
    <w:tbl>
      <w:tblPr>
        <w:tblW w:w="1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646"/>
        <w:gridCol w:w="284"/>
        <w:gridCol w:w="2126"/>
        <w:gridCol w:w="284"/>
        <w:gridCol w:w="2551"/>
        <w:gridCol w:w="1"/>
        <w:gridCol w:w="1110"/>
        <w:gridCol w:w="97"/>
        <w:gridCol w:w="381"/>
      </w:tblGrid>
      <w:tr>
        <w:trPr>
          <w:trHeight w:val="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eastAsia="Calibri" w:cs="Calibri"/>
              </w:rPr>
              <w:t xml:space="preserve"> </w:t>
            </w:r>
            <w:r>
              <w:rPr>
                <w:rStyle w:val="FontStyle43"/>
              </w:rPr>
              <w:t>1. ИНСТРУКТИВНО-АНАЛИТИЧЕСКАЯ ДЕЯТЕЛЬНОСТЬ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firstLine="5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 </w:t>
            </w:r>
            <w:r>
              <w:rPr>
                <w:rStyle w:val="FontStyle45"/>
              </w:rPr>
              <w:t>Изучение нормативно - правовых документов и и</w:t>
            </w:r>
            <w:r>
              <w:rPr>
                <w:rFonts w:eastAsia="Cambria"/>
                <w:lang w:eastAsia="en-US"/>
              </w:rPr>
              <w:t>нструктивно-методических писем МО и Н РТ</w:t>
            </w:r>
            <w:r>
              <w:rPr/>
              <w:t xml:space="preserve"> </w:t>
            </w:r>
            <w:r>
              <w:rPr>
                <w:rFonts w:eastAsia="Cambria"/>
                <w:lang w:eastAsia="en-US"/>
              </w:rPr>
              <w:t>и доведение до сведения руководителей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center" w:pos="640" w:leader="none"/>
              </w:tabs>
              <w:snapToGrid w:val="false"/>
              <w:spacing w:lineRule="auto" w:line="24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по мере посту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firstLine="5"/>
              <w:rPr>
                <w:rStyle w:val="FontStyle45"/>
              </w:rPr>
            </w:pPr>
            <w:r>
              <w:rPr>
                <w:rStyle w:val="FontStyle45"/>
              </w:rPr>
              <w:t>Специалисты УО,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ребностей педагогов в межкурсовой 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повышения квалификации педагогических и руководящих работников и посткурсового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олимпиады по предметам общеобразовательного цикла для учащихся среднего, основного и младшего зв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анализ отчётов статистического наблюдения на начало 2018-2019 учеб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</w:rPr>
              <w:t>специалисты У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данных учителей и работников дошкольного образования на 2018-2019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 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ности учебниками муниципальных районов Республики Татарстан на 2018/2019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ллина Л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школьного, муниципального, республиканского, всероссийского туров олимпиад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по русскому языку учащихся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РЦМ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республиканском этапе олимпиад школь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1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11 классов к государственной итоговой аттестации: проекты «ЕГЭ без двоек», «ЕГЭ на 5+», тренировочные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1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организации отдыха детей в период зимних каникул и новогодних празд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итогового собеседования для обучающихся 9 классов по учебному предмету «Русский язы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детей к обучению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 по вопросам оценивания результатов итогового собеседования по русскому языку учащихся 9 класс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гизова Э.Г.       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депутатами детского районного сове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за 2018-2019 учебный год на базе Князевской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редшкольной подготовке детей, не посещающих дошкольные учреждения и организация их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и анализ обученности учащихся по предметам за 2018-2019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йтинга общеобразовательных организаций «За высокое качеств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firstLine="5"/>
              <w:jc w:val="both"/>
              <w:rPr/>
            </w:pPr>
            <w:r>
              <w:rPr>
                <w:rStyle w:val="FontStyle45"/>
              </w:rPr>
              <w:t>Мониторинг качества и успеваемости учащихся выпускных классов при сдаче ЕГЭ и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center" w:pos="6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Style w:val="FontStyle45"/>
              </w:rPr>
              <w:t>Давлетшина С.Р.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5"/>
                <w:b/>
              </w:rPr>
              <w:t>2.КОНТРОЛЬНО-ДИАГНОСТИЧЕСКАЯ ДЕЯТЕЛЬНОСТЬ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ские контрольные работы по итогам 1 четвер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классы - русский язык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классы- биология,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.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заместители по УВР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ольные работы по итогам 1 полугод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классы - русский язык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классы - физика, химия,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-21.12.2017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по УВР </w:t>
            </w:r>
            <w:r>
              <w:rPr>
                <w:rStyle w:val="FontStyle45"/>
              </w:rPr>
              <w:t>специалисты УО,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контрольные работы по итогам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4 классы: русский язык, окружающий мир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5 классы: русский язык, математика, история, би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6 класс: русский язык, математика, история, биология, 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7,8 классы: русский язык, математика,иностранный язык, история, обществознание, физика, биология, 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11 класс: русский язык, математика,иностранный язык, история, обществознание, физика,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 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тестирования – 4,6,8 класс – 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КО -8 класс – физ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овые исследования – 7,8 класс – русский язык, математика, физика, история, обществ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 – 9 класс – русский язык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 – 10 класс – русский язык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 – 11 класс – русский язык, математика, обществознание/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 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УВР</w:t>
            </w:r>
          </w:p>
          <w:p>
            <w:pPr>
              <w:pStyle w:val="Normal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ЕГЭ по математике, русскому языку, ЕР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ЕГЭ по выборным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</w:rPr>
              <w:t>РЦМ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.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ОГЭ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ОГЭ по рус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й ОГЭ по выборным предмета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 xml:space="preserve">РЦМК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.,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, основной государственный экзамен, государственный выпускной экзамен в основно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 воспитательного процесса в МБОУ «Малошильнинская 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9.201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 воспитательного процесса в МБОУ «Бетьк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10,201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изучение состояния  образовательно - воспитательного процесса МБДОУ – детский сад «Ромашка» с. Новотроиц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.11.201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воспитательной работы   МБОУ «Тлянче-Тамак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12. 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образовательно-воспитательной деятельности МБДОУ «Голубой вагон» п.Круглое 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.01.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воспитательной работы МБОУ «Мелекес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.02.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организации образовательно -воспитательного процесса в МБДОУ – детский сад «Ак чэчэк»» с. Тлянче-Там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3.2019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и и проведения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правлен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шко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оведением: - организованного начала учебного года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ренников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посещаемости, заболеваемости в ДОО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рганизации питания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spacing w:before="0" w:after="0"/>
              <w:ind w:left="4002" w:hanging="40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организации летнего-оздоровительно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специалис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ОННО-МАССОВАЯ, МЕТОДИЧЕСКАЯ РАБОТА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ое совещание работников образования.                                                            Анализ деятельности РМО по предметам, план работы на новый 2018-2019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специалисты У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операции «Бы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и составлении входных, промежуточных, итоговых контрольных, тестовых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выс.кв.категории ОУ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ителей-ведущих консультантов (тьюторов) для муниципальных образований по сопровождению инновационных процессов в системе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е региональных инновационных площадок (РИП) - грантополучателей «Создание и поддержка региональных инновационных площад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на тему: «Организация оценочных процед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аттестующихся педагогов, работников ДОУ, работы экспертной группы при   аттестационной комиссии   МО и Н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урсы повышения квалификации и профессиональной переподготовки руководителей общеобразовательных организаций по результатам выявленного уровня развития управленческих компетенций в ИС «Персонифицированная модель обу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тивно-методической литературы в целях совершенствования педагоги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/>
            </w:pPr>
            <w:r>
              <w:rPr>
                <w:rStyle w:val="FontStyle45"/>
              </w:rPr>
              <w:t>Организация методического сопровождения экспериментальной работы учителей начального, основного, общего образования и педагогов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5"/>
              </w:rPr>
              <w:t>методисты</w:t>
            </w:r>
          </w:p>
          <w:p>
            <w:pPr>
              <w:pStyle w:val="Style131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за проведением традиционных всероссийских праздников и международных и республиканских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отдель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специалисты У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данных детей с ограниченными возможностями. Организация работы психолого-медицинской педагогической комиссии (ПМПК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методическое сопровождение, анализ деятельности МО учителей ОО и педагогов дошко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в изучении отдельных предметов в группах ДОУ и в началь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 устройство детей-сирот, детей оставшихся без попечения родителей дошкольного и 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редшкольной подготовке детей, не посещающих дошкольные учреждения и организация их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частие во всероссийских, республиканских научно – практических конференциях: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научной конференции «Нигматуллинские чтения – 2018», посвященная 95-летию со дня рождения Р.Ш.Нигматул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етдинова Р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научно-исследовательской конференции школьников на языках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жрегиональной научно-практической конференции «Шәҗәрәләр – нәсел агач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научно-практической конференции «Молодежь в научном поиске» («Яшьләр фәнни эзләнүдә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научно-практической конференции школьников «Туган телем – әдипләр те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учащихся по русскому языку и литературе им. Л.Н. Толстого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X Всероссийском конкурсе исторических исследовательских работ «Человек в истории. Россия - XX ве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йфетдинова Р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их январских педагогических чтениях имени Ризаэддина Фахреддин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ежрегиональной лингвистической научно-практической конференции школь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республиканской научно -практической конференции учителей имени   Кадыйра Сибгатул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республиканской научно-исследовательской конференции школьников, посвященной памяти татарского ученого просветителя Ибрагима Хальфин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частие на    республиканской научно –практической конференции имени Мусы Джали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республиканских чтениях «Шушы яктан, шушы туфрактан без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ых юношеских научно-исследовательских чтениях имени К. Насыйр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школьников имени                         Г. Ибрагим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 республиканской научно-практической конференции школьников имени Туфана Миннул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республиканских научно-исследовательских чтениях имени Г.Тука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й научно-практической конференции имени Роберта Миннул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й научно-практической конференции школьников и педагогов («Джалиловские чтени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й  научно-исследовательских чтениях имени Ф.Садри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республиканских педагогических чтениях им. Г. Афзал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школьников «Кирилло-Мефодиевские чт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Участие в семинарах, совещаниях республиканского уровня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еминар-совещание для методистов национального образования муниципальных органов управления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республиканском семинар-совещ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ля работников кадровой службы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 графику МО и Н 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на республиканском семинар-совещ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 секретарями экспертной комиссий Аттестационной комиссии по муниципальным образованиям РТ по вопросам организации заявительной аттестации педагогических работников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 графику МО и Н 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на республиканском обучающем семинаре для аттестационных экспертов по новым методикам аттестационной эксперти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 графику МО и Н 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на республиканском совещании по вопросам проведения аттестации педагогических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 графику МО и Н 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 республиканском обучающем семинаре по персонифицированной модели обучения «</w:t>
            </w: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Об особенностях организации повышения квалификации работников образования Республики Татарстан в 2018 го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 графику МО и Н 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sz w:val="24"/>
                <w:szCs w:val="24"/>
              </w:rPr>
              <w:t>Участие в Республиканском семинар-совещание кураторов работы с одаренными детьми «Об основных итогах работы 2018 года и задачах на 2019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частие в обучающих зональных семинарах для специалистов муниципальных органов управления образованием по актуальным вопросам функционирования АИС «Электронный детский 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муниципальных операторов по организации работы в рамках проведения независимой оценки качества повышения квалификации работников образования в рамках модуля «Повышение квалификации» на портале edu.tatar.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е муниципальных координаторов по итогам проведения государственной итоговой аттестации выпускников 11 классов в 2018 году и по основным направлениям работы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научно-практическом семинаре «Методические подходы к отбору содержания и разработке структуры Всероссийской проверочной работы по географ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семинаре для специалистов в сфере антинаркотической деятельности – педагогов - участников республиканского проекта «Самостоятельные дети» по теме «Основы первичной профилактики зависимостей от психоактивных веществ в образовательной сред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е муниципальных координаторов по итогам проведения ГИА для выпускников 9 классов 2018 году и основные направления работы по организации и проведению ГИА на 2019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научно-практической конференции «Одаренные дети в системе общего образования: проблемы, перспективы, 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е «Роль экспертного сообщества в развитии системы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ем семинаре для разных категорий лиц, задействованных в проведении итогового сочинения выпускников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руководителей РМО учителей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Руководитель РМО начальных классов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-совещании заместителей начальников по учебно-методической работе «Формирование многоязычной компетенции школьников в условиях полилингвального образовательного пространства» на базе Зеленодоль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 методистов «Развитие научно-исследовательской деятельности в рамках предмета «Физическая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Насиров А.М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спубликанском семинар-совещание заместителей начальников по учебно-методической работе «Управление качеством образования посредством развития профессиональных компетенций уч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-совещании с заместителями начальников по учебно-методической работе «Поддержка инноваций в городском образовательном пространстве на основе методического партнерства» на базе г.Набережные 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е «Современные подходы к билингвальному образованию дошкольников. Из опыта работы Елабуж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Сперанская Л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в семинар-совещание о реализации программы развития движения ЮНАРМ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-совещании заместителей начальников по учебно-методической деятельности «Методическое сопровождение работы с одаренными детьми» на базе г.Ка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для всех категорий лиц, привлекаемых для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для экспертов предмет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-совещании с заместителями начальников по учебно-методической работе «Система работы с управленческими командами школ» на базе Елабуж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19 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м семинаре-совещании «Итоги республиканской и всероссийской олимпиады школьников в 2017/2018 учебном году и перспективы работы на 2018/2019 учебный г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-совещание о ходе подготовки летнего труда и отдыха в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оперативно-профилактическом мероприятие «Внимание – дети!» по направлению «Безопасность дорожного движ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овещания для руководителей ОО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директорами по УВР «Организованное начало учебного года. Подготовка и проведение статотч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заведующими ДОО:                                                                                                 Итоги подготовки дошкольных образовательных организаций к 2018-2019 учебному году.                                                                                                                                            План работы «Управления образования ТМР» на 2018-2019 учебный год.                              Подведение итогов работы детских садов в летний оздоровительный период.   Итоги комплектования детских садов в новом учебном году. Анализ наполняемости груп .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директорами по УВР «Анализ результатов статотчета. Анализ организованного начала учебного года. Об основных требованиях к охране труда и пожарной безопасности в 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и руководящих кадров в 2018-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рганизации питания детей в ДО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работы сай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директорами по УВР «Анализ итогов 1 четвер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 заведующих  ДО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по обучению детей двум государственным языкам Республики Татарстан с использованием технологии УМ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словиях реализации ФГОС 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едшкольной подготовке в 2018-2019 учебном году.     Усиление пожарной безопасности и антитеррористической защищенности в ДОУ в осенне-зимний период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диагностики воспитанников (на начало год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директорами по УВР «Анализ школьного тура олимпиад. Анализ результатов сочинения выпускников 11 кла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 заведующих  ДОО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итания.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ческого контроля за обучением двум государственным язы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директорами по УВР «Анализ итогов 1 полуго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заведующих 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истемы ДО по итогам отчета 85-К, 85-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мплектования и посещаемости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сай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директорами по УВР «Подготовка к ГИА 2019. Результаты муниципального тура олимпи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 заведующих  ДОО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ДОО в различных конкурсах за 1 полугодие 2018-2019 учебно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директорами по УВР «Подготовка к ГИА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 заведующих  ДО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ттестации педагогических и руководящих работников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ожарной безопасности и антитеррористической защищенности в ДОО в весенне-летний пери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директорами по УВР «Анализ республиканского тура олимпиад. Нормативно-правовое обеспечение Г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 заведующих  ДО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детского дорожно-транспортного травматизма  в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плектовании групп в МБДОУ на новый учебный год.                           Проблемы  и  перспективы работы  педагогов  по  национальному образ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директорами по УВР «Нормативные требования по организованному окончанию учебного года. Инструктаж по заполнению документов государственного образ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заведующих 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довом планировании  деятельности  МБДОУ  на новый  учебный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МПК за 2018-2019учебный г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школьных образовательных учреждений к летнему оздоровительному пери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олняемости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директорами по УВР «Анализ деятельности ОО за 2018/2019 уч.год и задачи на новый 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заведующих 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разовательных учреждений к новому учебному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ДОО в муниципальных и республиканских конкурсах за 2  полугодие 2018- 2019 учебн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плектовании дошкольных образовательных учреждений на 2018- 2019 уч.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Организация и проведение районных тематических семинаров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9.2018 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Семинар учителей физической культуры «Особенности преподавания физической культуры в рамках ФГОС» 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лянская СОШ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ров А.М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18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70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биологии, химии «Повышение качества обучения биологии и химии через эффективное использование инновационных технологий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льнебашская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2018 г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учителей математики «Практические задания в формате ОГЭ и ЕГЭ для подготовки к экзамену и тематическому контролю на уроке» 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лянская СОШ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.2018г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 учителей английского языка«Английский язык в современном образовательном пространстве»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овотроицкая СОШ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айфетдинова Р.Р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 учителей географии “Современный  урок  географии в  условиях  реализации  ФГОС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узкеевская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Гильмутдинова А.К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4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 для заместителей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на тему”Организация внутришкольного контроля”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усабай-Заводская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Семинар учителей истории,обществознания” Компетентностный подход в преподовании истории и обществознания» 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Шильнебашская СОШ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айфетдинова Р.Р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 для заведующих дошкольных образовательных организаций на тему “Организация полингвального воспитания в ДОУ”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БДОУ “Ромашка” с.Новотроиц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 2018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 учителей  физики и  астрономии: «Формирование   ключевых   компетенций  при  обучении  физике  в  урочной  и  внеурочной  деятель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роицкая 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 Г.Ф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2018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начальных классов на тем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приемы формирования УУД в начальной школе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Нов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.2018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ЗДВР на тему «Воспитательная система, вызовы современности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льнебашская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Семинар учителей родного языка “Татар теле һәм әдәбияты, дәүләт теле дәресләрендә, инновацион технологияләр кулланып, сөйләм телен үстерү”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троицкая 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А.А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Семинар воспитателей ДОО “Организация работы ДОО по познавательному развитию дошкольников в рамках реализации ФГОС ДОО”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БДОУ «Кояшкай» с.Мусабай -Зав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0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русского языка и литературы «Подготовка обучающихся к выполнению творческой работы в ОГЭ и ЕГЭ по русскому языку как средство развития у выпускников отдельных коммуникативных умений и навыков"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зкеевская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гизова Г.Н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.11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иректоров образовательных организаций на тему «Качество образования и возможности его повышения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.11.2018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учителей технологии</w:t>
              <w:tab/>
              <w:t xml:space="preserve">Развитие интеллектуальных и творческих способностей, внедрение обучающих структур в практику при изучении технологии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кесская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Насиров А.М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.11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школьных библиотекарей «Детское чтение: развитие и поддержка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лянская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Шайхуллина Л.Р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лассных руководителей на тему «Внеурочная деятельность – основа развития познавательных и творческих способностей обучающихся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юрганской О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2.11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русского языка и литературы «Подготовка учащихся к ГИА по русскому языку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абай-Заводская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Вагизова Э.Г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родного языка «Милләтара татулык, хөрмәт тәрбияләүдә халык авыз иҗаты әсәрләренең әһәмияте» (Күчемлелек принцибының үтәлеше)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машская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усаинова А.А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семинар (начальные классы + татарский язык)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ашская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музыкальных руководителей на тему «Формы организации театрализованной деятельности как средство развития самостоятельности школьников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Ак каен» Нижнесуыксинская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иректоров образовательных организаций на тему «Качество образования и возможности его повышения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заместителей директоров по УВР совместно с молодыми специалистами на тему «Использование эффективных технологий формирования и развития УУД в рамках реализации ФГОС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ькинск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2.2018 г.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ЗДВР на тему «Активизация познавательной и творческой деятельности обучающихся в воспитательной работе в условиях реализации  ФГОС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шильнинск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2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ОБЖ «Современные подходы к проведению урока основ безопасности жизнедеятельности в условиях реализации требований ФГОС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динск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ыров А.М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 учителей биологии, химии “Современный  подход  к  организации проведения  уроков  биологии  и  химии  в  условиях  реализации  ФГОС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ькинск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утдинова А.К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06.12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 воспитателей ДОО на тему “Организация игровой деятельности в ДОО: технологии и содержание в условиях реализации ФГОС Д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БДОУ “Лебедушка” п.Татарста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11.12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 учителей  математики “Достижение метапредметных результатов через использование ИКТ в урочной и внеурочной деятельности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алмашская 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13.12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 для заведующих ДОО “Системный подход в формировании культуры здоровья дошкольников в условиях реализации ФГОС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БДОУ “Сэйлэн”д.Яна Буля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 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– совещание ЗДВР «Семейное образование как основа гармоничного развития личности ребенка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20.12.2018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КМО  на тему “Балалар бакчасында патриотик тэрбия биру юллары”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БДОУ  “Гульчачак” д.Ст.Абдуло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2019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физических руководителей «Физическое воспитание в детском саду в рамках ФГОС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«Акчэчэк» с.Тлянче-Тама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9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английского языка «Страноведческий аспект при обучении английскому языку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п.Круглое По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айфетдинова Р.Р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19г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минар учителей ИКТ “Современный урок  информатики   и  ИКТ  в  аспекте  реализации  задач  ФГОС"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.Круглое По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абутдинова Г.Ф. 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6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2019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лассных руководителей на тему «Эффективные практики в деятельности классного руководителя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екесская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19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инар учителей ОБЖ «Особенности преподавания учебного предмета ОБЖ в малокомплектной школе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бай-Заводск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ров А.М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2019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иректоров  на тему: «Современные образовательные технологии при реализации ФГОС» 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язевск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  <w:rFonts w:eastAsia="Calibri"/>
              </w:rPr>
              <w:t xml:space="preserve">  </w:t>
            </w:r>
            <w:r>
              <w:rPr>
                <w:rStyle w:val="FontStyle45"/>
              </w:rPr>
              <w:t>Давлетшина С.Р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 г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ЗДВР на тему «Внеклассная работа по экологическому воспитанию школьников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ькинск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Шакирова Г.Н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19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инар учителей географии «Повышение качества   обучения географии через эффективное использование   инновационных технологий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шильнинск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утдинова А.К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19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инар учителей родного языка «Татар  әдәбияты дәресләрендә сыйфатлы  милли белем һәм тәрбия  бирү юллары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динск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А.А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19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русского языка «Системная и комплексная работа по  подготовке к огэ и итоговому собеседованию по русскому языку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суыксинск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19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начальных классов на тем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образовательные технологии как условие реализации ФГОС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-Абдуловск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2019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классных руководителей на тему «Внедрение гражданско-патриотического воспитания в работу классных руководителей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миинская О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19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заведующих ДОО на  тему «Развитие творческого потенциала ребенка в театральной деятельности в условиях реализации ФГОС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Тамчыкай» с.Мелеке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19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английского языка «Использование современных технологии при развитии коммуникативной компетенции на уроках английского языка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п. Нов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етдинова Р.Р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2019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биологии, химии «Реализация  компетентностного подхода в обучении биологии и химии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лянск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.2019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лассных руководителей на тему «Формирование нравственности младшего школьного возраста в условиях ФГОС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п. Круглое По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19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музыкальными работниками и педагогами физической культуры на тему: «Использование здоровьесберегающих технологий в образовательном процессе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Аленушка» с.Беть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19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родного языка «Укучыларның индивидуаль сәләтләрен үстерүдә укытучының роле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ьнебашск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19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русского языка «Мотивация учебной деятельности на уроках русского языка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троицкая школ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19.03.2019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минар учителей истории и обществознания«Реализация треблваний ФГОС ООО по формированию информационно - образовательной среды на уроках истории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Бурдинск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етдинова Р.Р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.2019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 совещание с заместителями руководителей образовательных организаций на тему «Семейное образование как одна из альтернативных форм получения образования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суыксинск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  <w:rFonts w:eastAsia="Calibri"/>
              </w:rPr>
              <w:t xml:space="preserve">  </w:t>
            </w:r>
            <w:r>
              <w:rPr>
                <w:rStyle w:val="FontStyle45"/>
              </w:rPr>
              <w:t>Давлетшина С.Р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3.2019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минар учителей математики «Активные формы обучения математике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кесск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2019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начальных классов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льнебашск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Шакирова Г.Н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 2019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совещание ЗДВР «Итоги организации и проведения конкурсов профессионального мастерства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3.2019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«Эффективные формы и методы  подготовки  к  ГИА  по  географии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кеевская О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3.2019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директоров на тему «Управление персоналом как важнейшее условие эффективности образовательного процесса в условиях реализации ФГОС»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кеевская О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Давлетшина С.Р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3.2019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 на тему: «Роль сюжетно-ролевых игр в развитии и общении с детьми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«Экият»              с. Старый Дрю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 г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воспитателей ДОО на тему: «Развитие сюжетно-ролевых игр в развитии общения с детьми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Эллуки» с.Бикля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18 г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ЗДВР на тему «Музеи учреждений образования как составляющая открытого образовательного пространства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-Абдуловская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.2019 г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физической культуры «Формирование универсальных компетенций на уроках и во внеурочной деятельности по физической культуре в младшей и старшей школе в рамка ФГОС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кеевская О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ров А.М.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 г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школьных библиотекарей "Музейные экспозиции в библиотеке: особенности создания и использования"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дрюшевская Н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ллина Л.Р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.04. 2019 г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Семинар учителей начальных классов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ач.классы д.Тавларо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3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8.04.2019 г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И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тбор форм  и  методов ,инновационных  технологий   по  подготовке   к  итоговой   аттестации  выпускников   в  форме  ГИА  и  ОГЭ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ижнесуыксинская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заместителей директоров по УВР совместно с молодыми педагогами. (Творческий отчет молодых педагогов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роицкая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Давлетшина С.Р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 г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лассных руководителей на тему «Здоровьесберегающая педагогика:формы и мет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ская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Участие в различных мероприятиях различного уровня с работниками ОО района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сячника ГО и ЧС в образовательных учреждения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ров А.М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муниципального этапа республиканского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учшая школьная библиотека –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хуллина Л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конкурсе на соискание Государственной премии Республики Татарстан имени М. И. Махму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этапа Республиканского конкурса родительских комитетов «Секреты дружного класс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 республиканский этапы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«Учитель здоровья России-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ров А.М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авторских дополнительных программ мастер-классов «Педагог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А.Р. 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ие в Республиканской ярмарке сельскохозяйственной продукции и изделий народно-художественных промыслов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Э.В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 учителей общеобразовательных организаций Республики Татарстан – грантополучателей профессионального роста учителей общеобразовательных организаций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День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руководителей РМО учителей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(заочный) туре республиканского конкурса «Лучшая школьная библиотека – 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ллина Л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и проведение конкурса среди финалистов республиканского конкурса «Лучшая  школьная библиотека – 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хуллина Л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обучающем практико-ориентированном семинаре  педагогов-тьюторов по всем общеобразователь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частие на Спартакиаде работников образования Республики Татарста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Э.В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гиональном этапе Всероссийского конкурса «Воспитатель го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сероссийском конкурсе интернет-проектов в области образования и культуры «Белем җәүһәрлә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республиканского конкурса «Замечательный вожат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учителей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етдинова Р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руководителей РМО учителей математики, физики, химии, биологии,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Хабутдинова Г.Ф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Гильмутдинова А.К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школьного этапа Всероссийского конкурса «Учитель года России –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Гильмутдинова А.К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школьного этапа Всероссийского конкурса «Лучший учитель татарского языка –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III Республиканском профессиональном конкурсе преподавателей математики, посвященный 226-летию со дня рождения Н.И.Лобач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го конкурса «Учитель года России –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го конкурса «Лучший учитель татарского языка –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методических разработ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униципальном и республиканском этапах конкурса профессионального мастерства в сфере воспитания и дополнительного образования детей «Воспитать человека», «Сердце отдаю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конкурса «Педагог-библиотекарь года –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хуллина Л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гиональном этапе конкурса «Учитель года» в номинациях «Классный руководитель года», «Педагог дополнительного образования», «Педагог-психо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зонального этапа всероссийского конкурса «Учитель года России –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утдинова А.К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зонального этапа всероссийского конкурса «Лучший учитель татарского языка -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утдинова А.К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имней спартакиаде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ров А.М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еспубликанском этапе открытого публичного Всероссийского конкурса на лучшую образовательную организацию, развивающую физическую культуру и спорт, «Олимпиада начинается в школ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ров А.М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  конкурса «Воспитатель года Республики Татарстан - 2019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зональном этапе соревнований по волейболу среди муниципальных район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иров А.М.  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гиональном этапе Всероссийского конкурса мастер-классов учителей род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конкурсы  профессионального мастерства «Лучший работник сферы воспитания и дополнительного образования детей» («Сердце отдаю детям», «Воспитать человека», «Лучший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отбор грантополучателей в рамках грантовой поддержки профессионального роста учителей общеобразовательных организаций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отбора учащихся выпускных XI (XII) классов общеобразовательных организаций Республики Татарстан для целевого приема на педагогические направления подготовки  по проекту целевой стипендиальной поддержки подготовк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Э.Ф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right="20" w:hanging="0"/>
              <w:outlineLvl w:val="1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  <w:shd w:fill="F4FFFD" w:val="clear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4FFFD" w:val="clear"/>
              </w:rPr>
              <w:t>Организация участия во Всероссийском конкурсе мастер-классов учителей родных языков «Туган т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учителей английского язы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етдинова Р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Организация участия в смотр-конкурсе на лучшую общеобразовательную организацию по предмету «Основы безопасности жизнедеятельно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асиров А.М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учителей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е «Лучший билингвальный детский 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рантовых конкурсах «Наш новый учитель», «Лучший методист», «Лучший директор», «Успешная школ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УО и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в конкурсе на соискание гранта «Оста мөгалл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е “Детский сад года Республики Татарстан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Мероприятия с учащимися образовательных учреждений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акции Неделя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.09.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школьного этапа республиканского конкурса видеороликов «Их именами названы улицы…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8 – 01.10.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етдинова Р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День финансовой грамотности в учебных заведения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етдинова Р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всероссийских и республиканских олимпиад школь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чном отборочном этапе олимпиады школь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sential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е среди учащихся общеобразовательных организаций Республики Татарстан «Защита прав потребителе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етдинова Р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этапы олимпиады школьников по программированию на Pyth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«Державинские ч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09.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зональном этапе Республиканского конкурса «Вперёд, юнармейцы!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 xml:space="preserve">Шайдуллина А.Р.  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 Республиканского конкурса-акции «Мин татарча сөйләшә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республиканских творческих конкурсов антикоррупционной направ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ind w:left="-88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ГО и ЧС в образовательных учреждениях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йдуллин Э.В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Доброволец России» (номинация «Юный доброволец»), конкурс волонтерских и тимуровских отрядов (посвящены Году добровольца 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российского конкурса соч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открытом уроке по основам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благотворительной акции «Подари книге вторую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ллина Л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гиональном этапе Всероссийских спортивных соревнований школьников «Президентские состя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ниципального этапа республиканского конкурса видеороликов «Их именами названы улицы…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– 15.10.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етдинова Р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 конкурсе на лучший интернет-контент патриотической и антиэкстремистской 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молодых инноваторов, изобретателей и рационализаторов России (участие школь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ьном форуме «Моделирование физкультурно-оздоровительной среды в деятельности учителя по физической культуре в соответствии с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ого конкурса «Историческая память» (школьные, муниципальные эта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урока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участия в мероприятиях , посвященных Международному  дню школьных библиот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.10.2018г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хуллина Л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и проведение Всероссийского урока, посвященного жизни и творчеству И.С.Турген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.10.2018 г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профильной смены антинаркотического проекта «SаМоSтоятельные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арламентского урока – 2018» на тему: «Парламент, общество и 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10.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етдинова Р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лидеров и руководителей детских и молодежных общественных объединений «Лидер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екаде пожилого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патриотической песни «Подвиг народа в наших сердцах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юных граждан 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юных инспекторов движения «Безопасное колесо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УО,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сероссийском уроке безопасности школьников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ногопрофильной обучающей смене «Осенний бум» (л.»Байти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3.11.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третьей годовщине Указа Президента Российской Федерации В.В.Путина от 29.10.2015 № 536 «О создании Общероссийской общественно-государственной детско-юношеской организации «Российское движение 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театральном фестиваль-конкурсе «Сайя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чемпионата Школьной баскетбольной лиги «КЭС-БАСКЕТ» среди команд общеобразовательных организац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и проведение муниципального  конкурса  “Инфознайка”  1 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и проведение муниципального  конкурса “Инфознайка”  2  тур на базе Бетькинской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,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просветительской акции «Географический дикт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Гильмутдинова А.К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ом празднике «Спорт добра» для детей с ограниченными возможностями здоровья (совместно с общественной организацией «Дом Роналда Макдоналд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.10.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священных Дню матери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Юный программ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11.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м слете ВВПОД «ЮНАРМИЯ»  с подведением итогов конкурс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их лично-командных соревнованиях «Гонка героев» по военно-прикладному многоборью среди юнармейских отрядов П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спубликанской профильной смене активистов РДШ «Школа РДШ: медиа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45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II очном отборочном этапе олимпиады школьников IT Essent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сероссийской научно-практической конференции «Преемственность эколого-географического образования учащейся молодежи в школе и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Гильмутдинова А.К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видеороликов «Ребенок в мире прав» («Бала хокук даирәсендә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республиканском турнире юных биологов Татар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конкурса среди образовательных организаций «Школа - территория без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а Г.Н.  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инвалид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ая благотворительная 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сбору канцелярских товаров для учащихся коррекционной школы под девизом «Добро – оно не наука, оно – действ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сероссийской акции «Час кода». Тематический урок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.12.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тогового сочинения для выпускников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.12.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сероссийского урока, посвященного жизни и творчеству А.И.Солженицына (для учащихся 10-11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етдинова Р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Дню Конституции Российской Федерации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етдинова Р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детского технического творчества в рамках Международной специализированной выставки «Машиностроение. Металлообработка. Каза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декабря 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учебно-тренировочных сборах в рамках подготовки к заключительному этапу республиканских олимпиад и региональному этапу всероссийских олимпиад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 Республиканский этапы конкурса антикоррупционной направленности «Надо жить честно» и «На страже зак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конкурсах в рамках Парламентского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смене «Галстучная страна» для активистов Республиканской общественной организации «Союз наследников Татарстана» в ГБУ ДО РДООЦ «Ко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ециализированном форуме «Открытие талантов» в рамках государственной программы «Стратегическое управление талантами в Республике Татарстан на 2015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 Международному дню борьбы с корруп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100-летию со дня рождения Д. А. Гранина, российского писателя (1919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м этапе всероссийских олимпиад школь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олного освобождения Ленинграда от фашистской блокады (1944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м конкурсе проектов «Истории славные страницы. Школы Героев»    (заключительный этап)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учебно-тренировочные сборы по олимпиадной робототех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 «Актив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 в рамках проекта «Герои Отечества» в номинации «Лучший музей (музейная экспозиция), посвященный увековечиванию памяти защитника (защитников) Отечества и совершенных ими подвигов» среди общеобразовательных организаций и профессиональных образовательных организаций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айфетдинова Р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математическая игра: «Математический   бой»(1 тур-заочно,2 тур-очно) на базе Нижнескуыксинской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лет среди обучающихся по лыжному туриз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9 г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ров А.М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фестиваль Всероссийского физкультурно-спортивного комплекса «Готов к труду и оборон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9 г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ров А.М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учебно-тренировочных сборах по подготовке обучающихся Республики Татарстан к этапам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й центр, специалисты УО, 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гиональном этапе Всероссийского зимнего фестиваля школьников «Президентские 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ров А.М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артакиады учащихся по зимн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ров А.М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мини-футболу «Мини-футбол» в школу» среди команд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ров А.М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олимпиаде школьников по, татарскому языку и литературе, русскому языку и русской литературе для учащихся школ с родным (нерусским) языком обучения, для 8 классов по предметам, включенным в состав всероссийской олимпиады школьников (в т.ч. по русскому и английскому языкам, математике – с 4 кла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мероприятий, посвященных 185 летию со дня рождения Д. И. Менделеева (1834), русского ученого-хим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9 г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утдинова А.К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еспубликанской научно-практической конференции «Растим патриотов Росс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2019 г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мероприятий «Научный десант», посвященный международному дню родного язы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.02.201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мероприятий, посвященных Международному дню родного язы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19 г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межрегиональной олимпиаде по татарскому языку и литератур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 этапе соревнований по лыжным гонкам Спартакиады среди обучающихся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ров А.М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конкурсы в рамках Парламентского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оенно- патриотической игры "Зарница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ля учащихся начальной школы «Ученик года-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этапе Чемпионата Школьной баскетбольной лиги «КЭС-БАСКЕТ» среди команд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иров А.М.  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 этапе соревнований по лыжным гонкам II Всероссийской Открытой спартакиады среди обучающихся организаций дополнительного образования (системы образования) детей и объединений 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иров А.М.  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 рисунков «Тарих эзләреннән» («По следам истори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антинаркотической работы с учащимися образовательных организаций, в том числе проведение интернет-уро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ею право зна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имнего фестиваля Всероссийского физкультурно-спортивного Комплекса «Готов к труду и обороне» (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ров А.М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оборонно-спортивной работы в образовательных организация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Лучший отряд ЮИД» и «Лучший руководитель отряда Ю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а Г.Н.  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межведомственном конкурсе сочинений учащихся 10-11 классов общеобразовательных организаций о работниках прокуратуры (совместно с Прокуратурой Республики Татарст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спубликанском фестивале  юных поэтов, писателей и драматургов «Илһ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конкурса  «Мир профессий» - защита профессий  под девизом  «Я – строитель будуще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а Г.Н.  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униципальном и республиканском  этапах Республиканского конкурса отрядных вожатых «Замечательный вожат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 Республиканском конкурсе  «Кулибины 21 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а Г.Н.  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Международному дню борьбы с наркоманией и наркобизне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Международному жен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Всероссийской недели детской и юношеск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3.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Шайхуллина Л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нкурс по  физике  и астрономии : “  Путешествие в сообразилию    “ ( 1тур-дистационный  отборочный, 2-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right="20" w:hanging="0"/>
              <w:outlineLvl w:val="1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  <w:shd w:fill="F4FFFD" w:val="clear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4FFFD" w:val="clear"/>
              </w:rPr>
              <w:t>Организация участия в республиканской профильной смене антинаркотического проекта «SаМоSтоятельные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фестиваль искусств детей "Балкыш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кирова Г.Н.  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го этап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мотр-конкурса строя и пес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спубликанских учебно-тренировочных сборах по олимпиадной робототех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кирова Г.Н.  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естивале школьных татарских театральных колле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V республиканского конкурса юных чтецов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й телеигре-олимпиаде «Интеллектуальный (химический бум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сеннем фестивале Всероссийского физкультурно-спортивного Комплекса «Готов к труду и обороне» (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ров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спубликанском конкурсе "СОК-Стань Одной Командой" в рамках всероссийской программы "Ученическое самоуправл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космонавтики. Гагаринский урок «Космос - это м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19 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риуроченных Дню пожарной охраны. Тематический урок ОБ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19 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ров А.М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естивале  юных поэтов, писателей и драматургов «Илһ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– совещание об обеспечении безопасности детей, реализация программы Юидовского дви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ЭКОвес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рганизация муниципального этапа  соревнований «Школа безопасности» среди учащихся обще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прель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дуллина Э.В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в республиканском фестивале детского технического творчества: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ая олимпиада юных изобретателей «Кулибины XXI века»;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спубликанский этап Всероссийской робототехнической олимпиады;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ий конкурс «Я – мастер!»;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ий научно-технический квест «Техноигры-2018» среди обучающихся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о Всероссийском открытом уроке по основам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ров А.М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-акции «Мин татарча сөйләшә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 г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и проведение муниципального конкурса юных поэтов,писателей “Илһамлы каләм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6.04.201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рганизация районной выставки декоративно-прикладного и технического творчества "Дети. Техника. Творчеств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кирова Г.Н.  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по основам военной службы с юношами 10-х классов общеобразовательных учреждений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ров А.М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фестиваля «Гаиләләр салават күпере», посвященный международному дню семьи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рганизация районной выставки декоративно-прикладного и технического творчества "Дети. Техника. Творчеств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кирова Г.Н.  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об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 в мероприятиях, посвященных празднованию Дня хи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обучающихся в республиканской профильной смены для активистов школьного ученического самоуправления «Школа актива «Ш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финале республиканского этапа Всероссийских спортивных игр школьников «Президентские 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ров А.М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обучающихся в Республиканском фестивале детского движения «Инициа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Международной  олимпиаде по русскому языку для школ с родным (нерусским)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еспубликанских соревнованиях «Школа безопасности» среди учащихся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фестиваль Всероссийского физкультурно-спортивного Комплекса «Готов к труду и обороне» (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ров А.М.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акции «Жизнь без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юнармейских отрядов в рамках Международной акции «Бессмертный п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 конкурсе отрядов ЮИД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агерей: «Балкыш», «Робинзон», «Чемпи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ежрегиональных сменах национально-культурного профиля на базе ДОЛ «Буляк» совместно с Государственным автономным образовательным учреждением «Гуманитарная гимназия-интернат для одарённых детей» Актанышского муниципального района 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русского языка (Пушкинский день Ро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етдинова Р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памяти и скорби - день начала Великой Отечественной войны (194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етдинова Р.Р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финале летнего фестиваля Всероссийского физкультурно-спортивного комплекса «Готов к труду и обороне» (ГТО) среди обучающихся общеобразовательных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ровА.М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в Республиканской профильной смене «Юный техник» для одаренных детей технической направл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в Республиканской краеведческой смене «Юный турис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Н.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426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" w:leader="none"/>
      </w:tabs>
      <w:spacing w:lineRule="auto" w:line="240" w:before="240" w:after="240"/>
      <w:ind w:firstLine="567"/>
      <w:jc w:val="center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008" w:hanging="432"/>
      <w:jc w:val="center"/>
      <w:outlineLvl w:val="4"/>
    </w:pPr>
    <w:rPr>
      <w:rFonts w:ascii="Times New Roman" w:hAnsi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000000"/>
      <w:sz w:val="1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Arial Unicode MS" w:cs="Times New Roman"/>
      <w:spacing w:val="50"/>
      <w:sz w:val="19"/>
      <w:szCs w:val="19"/>
      <w:shd w:fill="FFFFFF" w:val="clear"/>
    </w:rPr>
  </w:style>
  <w:style w:type="character" w:styleId="5">
    <w:name w:val="Основной текст (5)_"/>
    <w:qFormat/>
    <w:rPr>
      <w:spacing w:val="-10"/>
      <w:sz w:val="26"/>
      <w:szCs w:val="26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6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  <w:lang w:val="en-US" w:eastAsia="en-US"/>
    </w:rPr>
  </w:style>
  <w:style w:type="character" w:styleId="13">
    <w:name w:val="Заголовок №1 (3)_"/>
    <w:qFormat/>
    <w:rPr>
      <w:rFonts w:ascii="Times New Roman" w:hAnsi="Times New Roman" w:eastAsia="Arial Unicode MS" w:cs="Times New Roman"/>
      <w:b/>
      <w:bCs/>
      <w:sz w:val="22"/>
      <w:szCs w:val="22"/>
      <w:shd w:fill="FFFFFF" w:val="clear"/>
    </w:rPr>
  </w:style>
  <w:style w:type="character" w:styleId="Style11">
    <w:name w:val="Подпись к таблице_"/>
    <w:qFormat/>
    <w:rPr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">
    <w:name w:val="Заголовок №3_"/>
    <w:qFormat/>
    <w:rPr>
      <w:b/>
      <w:bCs/>
      <w:sz w:val="19"/>
      <w:szCs w:val="19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911">
    <w:name w:val="Основной текст + 91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главление_"/>
    <w:qFormat/>
    <w:rPr>
      <w:sz w:val="25"/>
      <w:szCs w:val="25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31c26">
    <w:name w:val="c31 c26"/>
    <w:qFormat/>
    <w:rPr/>
  </w:style>
  <w:style w:type="character" w:styleId="C4c26">
    <w:name w:val="c4 c26"/>
    <w:qFormat/>
    <w:rPr/>
  </w:style>
  <w:style w:type="character" w:styleId="C4c26c12">
    <w:name w:val="c4 c26 c12"/>
    <w:qFormat/>
    <w:rPr/>
  </w:style>
  <w:style w:type="character" w:styleId="C4c12">
    <w:name w:val="c4 c12"/>
    <w:qFormat/>
    <w:rPr/>
  </w:style>
  <w:style w:type="character" w:styleId="C4">
    <w:name w:val="c4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C31c26c12">
    <w:name w:val="c31 c26 c12"/>
    <w:qFormat/>
    <w:rPr/>
  </w:style>
  <w:style w:type="character" w:styleId="C31c26c12c106">
    <w:name w:val="c31 c26 c12 c106"/>
    <w:qFormat/>
    <w:rPr/>
  </w:style>
  <w:style w:type="character" w:styleId="C4c12c26">
    <w:name w:val="c4 c12 c26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">
    <w:name w:val="Название1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21" w:before="0" w:after="0"/>
      <w:jc w:val="center"/>
    </w:pPr>
    <w:rPr>
      <w:sz w:val="25"/>
      <w:szCs w:val="25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0"/>
      <w:jc w:val="right"/>
    </w:pPr>
    <w:rPr>
      <w:spacing w:val="-10"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spacing w:lineRule="auto" w:line="240" w:before="0" w:after="0"/>
      <w:ind w:left="57" w:hanging="0"/>
    </w:pPr>
    <w:rPr>
      <w:rFonts w:ascii="Times New Roman" w:hAnsi="Times New Roman" w:cs="Times New Roman"/>
      <w:sz w:val="28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120" w:after="720"/>
      <w:jc w:val="both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23"/>
      <w:szCs w:val="23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780" w:after="600"/>
      <w:jc w:val="center"/>
      <w:outlineLvl w:val="0"/>
    </w:pPr>
    <w:rPr>
      <w:rFonts w:ascii="Times New Roman" w:hAnsi="Times New Roman" w:eastAsia="Arial Unicode MS" w:cs="Times New Roman"/>
      <w:b/>
      <w:bCs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83" w:before="0" w:after="0"/>
      <w:jc w:val="both"/>
    </w:pPr>
    <w:rPr>
      <w:sz w:val="19"/>
      <w:szCs w:val="19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840"/>
      <w:outlineLvl w:val="2"/>
    </w:pPr>
    <w:rPr>
      <w:b/>
      <w:bCs/>
      <w:sz w:val="19"/>
      <w:szCs w:val="19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главление"/>
    <w:basedOn w:val="Normal"/>
    <w:qFormat/>
    <w:pPr>
      <w:shd w:fill="FFFFFF" w:val="clear"/>
      <w:spacing w:lineRule="exact" w:line="321" w:before="360" w:after="0"/>
    </w:pPr>
    <w:rPr>
      <w:sz w:val="25"/>
      <w:szCs w:val="25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8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C38c13">
    <w:name w:val="c38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38">
    <w:name w:val="c13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19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39c13">
    <w:name w:val="c39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c13c222">
    <w:name w:val="c162 c13 c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62">
    <w:name w:val="c2 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30c160">
    <w:name w:val="c13 c130 c1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93c189">
    <w:name w:val="c13 c93 c1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30c156">
    <w:name w:val="c13 c130 c1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94c13">
    <w:name w:val="c28 c9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28">
    <w:name w:val="c13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81c13">
    <w:name w:val="c28 c81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c94c13">
    <w:name w:val="c77 c9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c13">
    <w:name w:val="c115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13c94">
    <w:name w:val="c28 c13 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93">
    <w:name w:val="c2 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15">
    <w:name w:val="c13 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rson0">
    <w:name w:val="person_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48:00Z</dcterms:created>
  <dc:creator>user</dc:creator>
  <dc:description/>
  <cp:keywords/>
  <dc:language>en-US</dc:language>
  <cp:lastModifiedBy>Максим Вадимович Кузнецов</cp:lastModifiedBy>
  <cp:lastPrinted>2018-09-25T09:24:00Z</cp:lastPrinted>
  <dcterms:modified xsi:type="dcterms:W3CDTF">2018-10-23T08:54:00Z</dcterms:modified>
  <cp:revision>705</cp:revision>
  <dc:subject/>
  <dc:title>№</dc:title>
</cp:coreProperties>
</file>